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8</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54"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54"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ind w:left="-180" w:hanging="36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jc w:val="center"/>
        <w:rPr>
          <w:rFonts w:ascii="Times New Roman" w:hAnsi="Times New Roman" w:eastAsia="Times New Roman" w:cs="Times New Roman"/>
          <w:b/>
          <w:b/>
          <w:kern w:val="0"/>
          <w:sz w:val="24"/>
          <w:szCs w:val="24"/>
        </w:rPr>
      </w:pPr>
      <w:bookmarkStart w:id="0" w:name="_Hlk195178016"/>
      <w:bookmarkEnd w:id="0"/>
      <w:r>
        <w:rPr>
          <w:rFonts w:eastAsia="Times New Roman" w:cs="Times New Roman" w:ascii="Times New Roman" w:hAnsi="Times New Roman"/>
          <w:b/>
          <w:kern w:val="0"/>
          <w:sz w:val="24"/>
          <w:szCs w:val="24"/>
        </w:rPr>
        <w:t xml:space="preserve">RESOLUTION TO AUTHORIZE LINE ITEM TRANSFERS </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FOR MERIDIAN TOWNSHIP TRAILS AND PARKS MILLAGE PROJECT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95178016"/>
      <w:bookmarkStart w:id="2" w:name="_Hlk195178016"/>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3</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rough Resolution #17-109, #20-028, #22-235, #22-346, and #24-179, the Ingham County Board of Commissioners authorized entering into contracts with Meridian Township to fund the below project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Meridian Township millage projects TR080 has had difficult time securing easements due to property are exceeding their budget and reallocating funds from TR031 to cover the overag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Meridian Township is having a difficult time securing easement for the Northern Tier Trail due to property owner opposition to the projec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Meridian Township is going to continue working on land acquisition for the trail and will reapply for funding to construct the trail if/when they can acquire the necessary land and/or find a design that can be constructed in the right-of-way Towar Ave in the futur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steep embankment adjacent to the Red Cedar River west of the Phase I boardwalk of the MSU to Lake Lansing Trail was undermined by rising river levels following recent storms, causing a near-collapse of the trail;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o prevent further damage and ensure long-term stability, the embankment requires stabiliza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Meridian Township millage projects TR031 has expired or about to expir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t>THEREFORE BE IT RESOLVED, that the Ingham County Board of Commissioners authorizes an amendment to the agreements, listed below, with Meridian Township:</w:t>
      </w:r>
    </w:p>
    <w:tbl>
      <w:tblPr>
        <w:tblW w:w="11182" w:type="dxa"/>
        <w:jc w:val="left"/>
        <w:tblInd w:w="-5" w:type="dxa"/>
        <w:tblLayout w:type="fixed"/>
        <w:tblCellMar>
          <w:top w:w="0" w:type="dxa"/>
          <w:left w:w="108" w:type="dxa"/>
          <w:bottom w:w="0" w:type="dxa"/>
          <w:right w:w="108" w:type="dxa"/>
        </w:tblCellMar>
      </w:tblPr>
      <w:tblGrid>
        <w:gridCol w:w="2249"/>
        <w:gridCol w:w="1087"/>
        <w:gridCol w:w="1631"/>
        <w:gridCol w:w="2098"/>
        <w:gridCol w:w="1631"/>
        <w:gridCol w:w="2486"/>
      </w:tblGrid>
      <w:tr>
        <w:trPr>
          <w:trHeight w:val="21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ontract Titl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Project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Current Contract Amoun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New Amount Authorized</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otal Revised Contract Amoun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Account #</w:t>
            </w:r>
          </w:p>
        </w:tc>
      </w:tr>
      <w:tr>
        <w:trPr>
          <w:trHeight w:val="21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MSU to Lake Lansing Trail, Phase I</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0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715,461.4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75,000 from TR0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090,461.4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28-62800-967000-TR031</w:t>
            </w:r>
          </w:p>
        </w:tc>
      </w:tr>
      <w:tr>
        <w:trPr>
          <w:trHeight w:val="21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East Lansing NTT Connectio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R08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75,0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Reallocate $375,000 to TR0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0.0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28-62800-967000-TR080</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Board of Commissioners authorizes an extension for Agreement TR031 need to be extended to complete these projects see table below:</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10790" w:type="dxa"/>
        <w:jc w:val="left"/>
        <w:tblInd w:w="0" w:type="dxa"/>
        <w:tblLayout w:type="fixed"/>
        <w:tblCellMar>
          <w:top w:w="0" w:type="dxa"/>
          <w:left w:w="108" w:type="dxa"/>
          <w:bottom w:w="0" w:type="dxa"/>
          <w:right w:w="108" w:type="dxa"/>
        </w:tblCellMar>
      </w:tblPr>
      <w:tblGrid>
        <w:gridCol w:w="3546"/>
        <w:gridCol w:w="1814"/>
        <w:gridCol w:w="1784"/>
        <w:gridCol w:w="1943"/>
        <w:gridCol w:w="1703"/>
      </w:tblGrid>
      <w:tr>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se Project listed below only extending date of Projec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ct 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pired Dat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e to extended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coun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U to Lake Lansing Trail, Phase 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03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62800-96700-TR031</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the necessary budget adjustments consistent with this resolution.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documents on behalf of the County after approval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5:00Z</dcterms:created>
  <dc:creator>Jenna Baker</dc:creator>
  <dc:description/>
  <cp:keywords/>
  <dc:language>en-US</dc:language>
  <cp:lastModifiedBy>Jenna Baker</cp:lastModifiedBy>
  <dcterms:modified xsi:type="dcterms:W3CDTF">2025-04-17T16:36:00Z</dcterms:modified>
  <cp:revision>1</cp:revision>
  <dc:subject/>
  <dc:title/>
</cp:coreProperties>
</file>